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 образовательный маршрут учителя на 2017-2018 ученый год</w:t>
      </w:r>
    </w:p>
    <w:p>
      <w:pPr>
        <w:pStyle w:val="Normal"/>
        <w:spacing w:before="0" w:after="200"/>
        <w:ind w:left="-851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right="57" w:hanging="0"/>
        <w:contextualSpacing/>
        <w:jc w:val="both"/>
        <w:rPr/>
      </w:pPr>
      <w:r>
        <w:rPr/>
        <w:t>1. Изучение различных источников и литературы, связанных с проблемами реализации темы самообразования/ ФГОС ООО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3"/>
        <w:gridCol w:w="459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тем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. Форма отчет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right="57" w:hanging="0"/>
        <w:contextualSpacing/>
        <w:jc w:val="both"/>
        <w:rPr/>
      </w:pPr>
      <w:r>
        <w:rPr/>
        <w:t>2. Разработка методических материалов, обеспечивающих реализацию обновленного ОП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3"/>
        <w:gridCol w:w="459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09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. Форма отчет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right="57" w:hanging="0"/>
        <w:contextualSpacing/>
        <w:jc w:val="both"/>
        <w:rPr/>
      </w:pPr>
      <w:r>
        <w:rPr/>
        <w:t>3. Обобщение собственного опыта педагогической деятельности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3"/>
        <w:gridCol w:w="459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. Форма отчет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right="57" w:hanging="0"/>
        <w:contextualSpacing/>
        <w:jc w:val="both"/>
        <w:rPr/>
      </w:pPr>
      <w:r>
        <w:rPr/>
        <w:t>4. Участие в системе методической работ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3"/>
        <w:gridCol w:w="459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. Форма отчетности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right="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вышения квалификации, тематические курсы, семинары</w:t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843"/>
        <w:gridCol w:w="47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прохождения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хождения курсов ПК, ТК, сем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тч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0"/>
              <w:ind w:left="167" w:right="1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right="57" w:hanging="0"/>
        <w:contextualSpacing/>
        <w:jc w:val="both"/>
        <w:rPr/>
      </w:pPr>
      <w:r>
        <w:rPr/>
        <w:t>6. Работа в составе временных групп педагогов и других объединениях и мероприятиях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3"/>
        <w:gridCol w:w="459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. Форма отчет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2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/>
        <w:t>7. Работа по повышению качества образования в классах педагога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908"/>
        <w:gridCol w:w="4532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2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. Форма отчетности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неурочк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нятия по подг к ВПР/ОГЭ/ЕГЭ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 работа с обучающимис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2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межуточная аттестация обучающихс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тоги  ВПР,ОГЭ, ЕГЭ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зультаты участия обучающихся в НПК, конкурса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Работа по реализации программы воспитания в классе педагога (для классных руководителей)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908"/>
        <w:gridCol w:w="4532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2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. Форма отчетности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2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-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ind w:left="-567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16:00Z</dcterms:created>
  <dc:creator>Acer</dc:creator>
  <dc:description/>
  <cp:keywords/>
  <dc:language>en-US</dc:language>
  <cp:lastModifiedBy>Acer</cp:lastModifiedBy>
  <dcterms:modified xsi:type="dcterms:W3CDTF">2018-06-25T10:45:00Z</dcterms:modified>
  <cp:revision>4</cp:revision>
  <dc:subject/>
  <dc:title/>
</cp:coreProperties>
</file>